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Almelo, 10 uur  30-10-2016   Kaar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t>Kleur: gro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Drempelgebed: Hier zijn we Heer, gewoon uit ons dagelijks leven, maar met ons zondagse gevoel, omdat we geloven dat u ons wilt inspireren en verder helpen juist in dat gewone leven. dat stemt ons dankbaar en daarom zijn we hier. dat we zo opgetogen uw lof zingen uw woorden indrinken en uw heil vieren en beleven om Jezus d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Psalm 121: 1.2.3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Na het Kyriegebed zingen we het Kyrie en lied 30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Laten we de heer om ontferming aanroepen vanwege de nood van de wereld, Laten we samen bid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GHeer waar de vreugde verstomt,. waar mensen geraakt worden door onheil, door aardbevingen in Italië, door oorlog in syrie en irak, alle verschrikkingen waarvan we steeds weer horen roepen we Heer ontferm u. waar mensen lijden door ziekte door handicaps, Christus ontferm u. waar onverschilligheid heerst , een houding van ieder voor zich, bent u dan wel voor ons allen: Heer ontferm u en zo roepen wij allen tez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nl-NL"/>
        </w:rPr>
        <w:t>Daarom bidden wij allen tezamen: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30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om het licht van Gods Geest: Dat wij integer omgaan met uw woorden. Dat wij in alle voorzichtigheid uw heilige naam spellen en onder woorden proberen te brengen, in alle ontzag voor uw grote naam. Als we uw naam nauwelijks of niet kunnen uitspreken als we uw grootheid zo moeilijk kunnen peilen en onder woorden kunnen brengen, geef ons toch een glimp van uw liefde en goedheid voor ons kleine mensen. we bidden er om om uw genade, om Jezus d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22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Volgende week vieren we ons 40-jarig jubileum. en ik ontving al een mooie kaart van Monica Schwarz, collega uit de Bleek, een mooie kaart met een afbeelding uit Taizé, ik lees die u nu vast voor want volgende week staat er veel op het program, en dan komen we nu al vast een beetje in de stemming: Monica schrijft: Aan de wijkgemeente NOACH, met deze kaar wil ik jullie feliciteren  met het dubbele jubileum dat jullie zondag 6 november vieren: 40 jaar NOACH en 40 jaar organist Jos Keijzer. In het verhaal van NOACH is het getal 40 een symbolisch getal, net als in vele andere Bijbelverhalen. Het staat voor een leertijd, een tijd om te groeien. Zo is daar in de Schelfhorst in die 40 jaar een gemeenschap gegroeid  vol warmte en aandacht, vol geloof, hoop en liefde. Daar wil ik jullie van harte mee feliciteren en ik wens jullie al het goede toe voor de toekomst: inspiratie, enthousiasme, verbondenheid, nieuwe plannen en veel goeds om te delen. Dat jullie ook vol vreugde mogen zingen – de toekomst tegemoet. Hartelijke felicitaties ook voor jullie organist met wie ik ook al heb mogen samenwerken. Helaas moet ik op 6 november in de Bleek voorgaan, zodat ik jullie maar op deze wijze mijn felicitaties overbreng. Een hartelijke groet, da. Monica Schwarz mede namens Siebe Hiemstr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Mooi he? Heel lief. Dank je wel Monica, en we zetten hem hier neer en laten hem staan tot volgende wee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De kinderen komen naar voren en voor ze weggaan zingen we:We gaan voor even uit elk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gaan naar de 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Schriftlezing uit het O.T.: Genesis 41:1-27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166b: 3.4.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Lucas 18:9-1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alle eeuwen der eeuwen.  (339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rgelsp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komen terug uit de kinder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823: 1.2.4.5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Laten we samen God danken en bidden. Heer wij danken u voor uw goedheid en liefde. die wij niet verdiend hebben. waar we geen enkele aanspraak op kunnen maken, door wat ook, maar die ons zo als een geschenk wilt geven. Dat wij dat dankbaar en met beide handen aanpakken, omdat het ons leven zal verrijken en goed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Wij bidden u voor machthebbers. wij bidden u voor hen ook in ons land die ons mogen regeren. wij bidden om wijsheid voor hen, in moeilijke beslissingen. Wij bidden u dat zij zich veel gelegen laten liggen aan uw liefde. Dat zij in mildheid en barmhartigheid hun taken uitvoeren en niet alleen maar gaan voor eigen eer en gew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en als een farizeeër zeggen wij: dank u wel, dat het in ons land niet zo is, als in zo veel landen, waar dictators aan de macht zijn. waar zelfverrijking en corruptie ten hemel schreiend zijn, maar we bidden u ook, dat we dat waar zullen maken. dat we onszelf niet al te zeer verheffen, als of uw koninkrijk al op aarde is gek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Heer wij bidden u voor de zieken in ons midden, maar zijn ook dankbaar als we geen ziekenhuisopnames te melden hebben. </w:t>
        <w:b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Hoor ons ook Heer, als wij gezamenlijk en hardop het gebed willen bidden dat Jezus ons geleerd heeft: Onze Vader die in de hemelen zij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Collecte  (kinderen helpen bij de collec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71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Ga dan nu van hier, uw werk in de wereld wacht, ontvang de zegen van de Heer en wees daarmee tot een zegen voor anderen: De genade van onze heer Jezus Christus en de liefde van God en de gemeenschap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1 Gemeente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farao die zich een God waant zoekt steun bij een gevangene. Hij heeft gehoord dat Jozef dromen kan uitleggen.  Dat hoort hij van een andere exgedetineerde. Dus de farao praat net als onze koning in Almelo met gedetinee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e medegevangene van Jozef, die was hem natuurlijk al lang weer vergeten, maar nu komt het bij hem bo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n zegt de farao: Nu heb ik over jou horen zeggen, dat je een droom maar hoeft te horen, of je kunt hem verklaren. Maar Jozef spreekt farao meteen tegen. De grote farao, machtig man. Nou is mijn Egyptisch niet zo goed maar zijn naam schijnt zoiets te betekenen als: Het grote huis. Zoals je het witte huis in Amerika hebt, symbool van macht, waarom veel te doen is. Of de hoge poort in Istanboel van de vroegere sultan in Turkije, en het paleis van meneer Erdogan is ook niet mis natuurlijk. Klinkende namen, maar die grote farao met zijn machtige huis en stamboom, die moet toch liever te rade gaan bij die God van een slaa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ik weet niet of we dan een beetje zijn als de farizeeër, maar je mag God volgens mij danken dat we leven in een land waar niet dictators het voor het zeggen hebben, maar dat we in vrijheid mensen kunnen kiezen.  Ook al zeggen mensen soms: Het maakt toch allemaal niks uit wat je stemt of doet. en dan staan er weer anderen op die roepen dat het allemaal anders en beter moet. Nou doe je best. Maar zolang maar niet enkelingen alle macht naar zich toetrekken en anderen monddood ma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nk u wel heer, als we dan niet zijn als al die anderen, maar meteen ook met gebed: Heer waar het fout gaat, laten we er niet bij wegkijken, maar zoeken naar uw heil en rechtvaardighei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En Jozef wijst farao dan ook meteen terecht en zegt: De uitleg van dromen is niet aan mij</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misschien geeft God een uitleg die gunstig is voor de farao.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Farao zag koeien. Deze keer geen leeuwen en beren maar koeien, maar toch is hij op de een of andere manier hevig verontrust. En hij ziet naast koeien ook korenaren. En het komtallemaal uit de Nij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ruchtbaarheid komt door het water van de Nijl. Fout zou Jozef weer zeggen: God is het die vruchtbaarheid g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uw dromen zegt hij tegen farao zijn 1 pot nat. Ze zeggen steeds hetzelf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het lijkt een les die we blijkbaar steeds maar niet willen l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ant na jaren van overvloed komen er weer depressies in de economie. Weleven van bubbel naar bubbel en de bomen lijken tot in de hemel te groeien, maar zo werkt dat niet. Daarom kan je in die rijke jaren maar niet steeds gaan uitgeven, maar je moet ook rekening houden met de mindere jaren die kunnen k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us jozef geeft in naam van God farao het advies. Bouw schuren en sla daarin graan op voor de magere ja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n kun je delen. Dan is er genoeg voor iedereen. Dan kun je de graanschuur van het Midden-Oosten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iet voor schuren die niet duren gaf u vruchtbaarheid, maar opdat op aarde in uw goede gaarde niemand honger lijd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Ook in ons land bezit de rijkste 1% 50 % van het totale vermogen. wat moet je daar allemaal mee? Eet je dan iedere dag tien ijsjes, of koop je 4 speedboten? Je kan er toch maar in eentje tegelijk va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En in het vervolg van het verhaal horen we dat farao ziet Jozef als een goede adviseur en hij geeft hem dan ook een Maserati. Hij heeft zelf natuurlijk nog net een grotere en mooiere. Verschil moet er zijn. Maar hij vertrouwt Jozef, die Hebreeër zozeer dat hij hem zelfs zijn pinpas met code en al geeft. Nou ja zijn zegelring, maar daarmee kan hij ook belangrijke besluiten nemen in de naam van de koning. En hij krijgt ook nog een burgemeestersketting, een gouden keten om zijn hals als teken van zijn ma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je hoort verderop ook nog dat hij Jozef een andere naam  geeft en hem Safenath Paneach noemt: redder van de wereld. Je hoort niet de reactie van Jozef daarop. Ik denk dat je die reactie wel weer een beetje kan voorspel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k denk dat in de geest van dit verhaal hij op zijn minst dacht: Redder van de wereld? Ik? Dan moet je toch bij de eeuwige God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k blijf gewoon Jozef: Moge de eeuwige er nog aan toevoegen: Wat? rijkdom, of nog meer macht? Nee misschien wijsheid dat ik doe wat God van mij vraagt. IJver om te gaan in zijn wegen. Bewogenheid met mensen die het zoveel minder hebben. En die hoeven ook niet allemaal een Maserati, maar als het even kan brood op de plank, een huis om in te wonen. Hoeft geen Witte huis te zijn, geen hoge poort, en kleren aan het lichaa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at is al mooi z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Redder van de wereld: Misschien zou Jozefs reactie ook wel heel Nederlands zijn: Doe maar gewoon, dan doe je al gek genoe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Vandaag is het 30 oktober. 31 oktober hervormingsdag. Volgend jaar al weer 500 jaar geleden dat Lutherzijn stellingen op een kerk aanplakte de slotkapel in Wittenberg . en Luther zei: Niks hoge poort, een vaste burcht is onze God. een wal die ’t kwaad kan keren. Zijn sterke arm houdt buiten schot wie zich niet kan verw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ij is een toevlucht voor de zijnen. Al rooft de tiran ons wat hij maar kan, ons goed en ons bloed, laat hem zijn overmoed. Gods rijk blijft ons behou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an hoge mijters, hoge mieters had hij geen hoge pet op. Hij zag hun machtsmisbruik, en hun hebzucht en hun verdorvenheid en dacht zo moet het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r is een klein boekje een uitgave van de PKN en dat heet: 95 speldenprik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Over die Redder wereld gesproken, een naam die we toedichten alleen aan God zelf, maar ook aan zijn zoon: Een van die speldenprikken zegt dan ook: Bijna iedereen is het erover eens dat Jezus zo ongeveer de meest hoogstaande figuur uit de geschiedenis is. Wie zegt een volgeling van Hem te zijn, wordt als achterlijk beschouw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ie er meteen achter staat: Heb uw vijanden lief. Hebt u nog geen vijand, zorg dat u er een krijgt. Zoekt u een vijand? Spreek de waarhei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Luther deed het en het werd hem niet in dank afgenomen. Hij wees net als Jezus niet op zichzelf maar op de levende God, maar dat is soms moeilijk te verdra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en vaste burcht is onze God, een toevlucht voor de zijnen. </w:t>
        <w:br/>
        <w:t xml:space="preserve">3 En dat deed hij allemaal door gewoon Luther te blijven. Hij hoefde geen nieuwe naam. Al wordt hij dan reformator genoemd. Hij blijft gewoon Maarten Luther. In alle nederigheid en oprechtheid mens te zijn is genoe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Kijk Jozef, die was eerst de slaaf van Potifar. Maar nu wordt hij vrij man, en heel belangrijk in Egypte. Zeg maar vicepresident, onderkoning met onbeperkt macht. en farao geeft hem de dochter van Potifera tot vrouw.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die namen betekenen zoiets als: gegeven door de God R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Jozef houdt het toch maar op de God van dat onbeduidende volkj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God die werkelijk leven kan geven in der aarde schoo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geloof in het genoeg. Waar gedeeld wordt is er genoeg. meer dan genoe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elfas voor buitenlanders. Want dat kleine volkje van jozef zal stras als er hongersnood komt, ook naar egypte komen, en ze worden er eerst hartelijk ontvangen. Maar dingen kunnen verk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eerst regeert niet de angst. laat zelfs de farao zich gezeggen door de God van israel. en dan is er veel mogelijk. dan is er ruimte voor velen. ruimte voor mens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en kind van de zon, maar kinderen van de Allerhoogs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Uw genade is mij genoeg. dat zegt ook de tollenaar, die zichzelf eigenlijk niet waard acht om in Gods licht te staan. Hij had behoorlijk aan zelfverrijking gedaan. En het was een landverrader. Hij werkte voor de gehate Romeinen. En die lieten mensen soms onder zware dwang bekennen dat ze bezit hadden dat ze helemaal niet hadden, om zo nog maar meer belasting te kunnen heffen. en daar werden echt geen wegen in israel voor aangelegd of scholen gebouwd. Naar ging naar de rijke kliek in Rome. en de tollenaar pikte daar vrolijk zijn graantje van mee. maar daardoor lag hij er ook uit. Kotsten zijn landgenoten hem natuurlijk u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hij zegt: Heer wees mij zondaar genad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g een uitspraak uit dat boekje met 95 speldenprikken: Wie vindt dat hij geen genade heeft verdiend heeft gelijk. Daarom heet het gena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tollenaar doet geen beroep op zijn eigen rechtvaardigheid of hoogstaande normen en waarden, maar hij staat met open en lege handen voor God. Gods oneindige liefde is het die hem voedt en in leven houdt en de Farizeeër die komt maar miezerig a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e blijven steeds maar dezelfde droom dromen. De droom van Gods liefde en goedheid. Maar het lijkt in dit bestaan opgeslokt te worden door van alles en nog wa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ruk druk druk druk, of uit onverschilligheid, of we laten Gods liefde en het geloof los door teleurstell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ad Jozef ook makkelijk kunnen doen. heel begrijpelijk. Tuurlijk ik begrijp het. verwend door je vader. gehaat door je broers. Slaaf gemaakt. Vals beschuldigd. Nou als een therapeut daar nog wat mee k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ozef blijft vasthouden aan die God die rechtvaardig is en die om blijft zien naar de mins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er ooit een rijk christelijk leven is geweest, er zal toch nog wel iets van bewaard zijn in schuren en harten van mensen. zo dat we daar nog jaren op kunnen teren, ook al lijkt de geestelijke bloedarmoede toe te sl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ok al lijkt het individualisme alom om zich heen te grij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e zoeken natuurlijk krampachtig naar allerlei nieuwe vormen van kerkzij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4 Er stond laatst een stuk in de krant over een soort monastiek leven bij protestanten. De monniken die bleven de eeuwen door bidden. Je had natuurlijk werkmonniken en bidmonniken, om het zo maar even simpel te zeggen. Ik denk dat onze protestantse hart vooral uitging naar die werkmonniken. die kloosters die zich ook inzetten voor de samenleving. maar het is ook heel goed dat mensen zich kunnen terugtrekken voor gebed. maar nou zijn er 2 predikanten, de een heeft in Twente gestaan en de ander is daar nog bezig. Maar die zijn ook bezig om iets van dergelijke monastieke traditie op te zetten. Ik begrijp zelfs dat het op een gegeven ogenblik mogelijk moet worden dat je inlogt op een bepaalde site en dan kan meebid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isschien niks mis m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waar blijft dan de gemeenschap. waar is de gemeente. hebben we elkaar dan niet meer nodig. ik ben toch een beetje bang voor verregaand individualisme. we lopen al genoeg op telefoontjes te turen en zien nauwelijks meer wie er naast ons gaat, of z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oet het die kant op. Of is dat toch geestelijke armoe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oordeelt u zelf maar. Maar iets van die traditie, dat zullen we toch nog wel op voorraad hebben. Dat geloof en die hoop en die liefde waar we door de eeuwen van gehoord hebben, dat zal toch nog niet helemaal weg zijn. en als het wel zo zou zijn, dan is dat toch nog wel een keer terug te vin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Of zou God andere wegen gaan. Ik schrik een beetje van zo’n zin in Genesis 41. De farao heeft 2 keer hetzelfde gedroomd en dan zegt Jozef: dan staat het vast. Dat er hongersnood komt, dat heeft God dan beslo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s sommig onheil onafwendbaar. Komt het ook nog van God zel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ar hebben we toch moeite m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Laten we liever leven uit die overvloed van genade die God ons schenkt en die we soms nauwelijks meer z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soms in hele kleine dingen, in eenvoudige mensen. We herkennen er soms Gods gelaat 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en onuitputtelijke bron van liefde. Dat houden we niet voor onszelf.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4:41:00Z</dcterms:created>
  <dc:creator>Dick van Bart</dc:creator>
  <dc:description/>
  <dc:language>en-US</dc:language>
  <cp:lastModifiedBy>Dick van Bart</cp:lastModifiedBy>
  <cp:lastPrinted>2016-10-29T23:21:00Z</cp:lastPrinted>
  <dcterms:modified xsi:type="dcterms:W3CDTF">2016-10-30T10:47:00Z</dcterms:modified>
  <cp:revision>3</cp:revision>
  <dc:subject/>
  <dc:title>Orde van dienst voor zondag  2005, in de Protestantse gemeente te Almelo, 10</dc:title>
</cp:coreProperties>
</file>